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Solicita ao Departamento de Trânsito e Transporte, faixa de sinalização no solo na Avenida Pedro Botesi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 Nº.        , DE  2.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ARQUITETO CARLOS NELSON BUENO, após as providências regimentais de estilo, que determine ao Departamento de Trânsito e Transporte que seja efetuado a sinalização no solo na rotatória da Avenida Pedro Botesi cruzamento com Rua XV ag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implantação da faixa indicando sentido rotatório trará mais segurança no local os veículos (caminhões, ônibus, etc) que trafegam na Avenida e necessitam convergir sentido bairro tem dificuldade para tal manobra. Existe ponto de circular próximo e quando os coletivos parado para embarque e desembarque de passageiros esta causando enormes filas. E com implantação da fixa exclusiva os motoristas que necessitam de retorno, esses estarão seguindo sentido a esquerda.   </w:t>
      </w:r>
    </w:p>
    <w:p>
      <w:pPr>
        <w:pStyle w:val="Corpodetexto2"/>
        <w:rPr/>
      </w:pPr>
      <w:r>
        <w:rPr/>
        <w:t>Tal Indicação prende-se a solicitação de motoristas que necessitam fazer uso do loc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Sala das Sessões “Vereador Santo Rottoli”, em 03 de junho de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E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2:00Z</dcterms:created>
  <dc:creator>PREFEITURA MUNICIPAL DE MOGI MIRIM</dc:creator>
  <dc:description/>
  <cp:keywords/>
  <dc:language>en-US</dc:language>
  <cp:lastModifiedBy> </cp:lastModifiedBy>
  <cp:lastPrinted>2005-01-13T11:40:00Z</cp:lastPrinted>
  <dcterms:modified xsi:type="dcterms:W3CDTF">2009-06-04T14:03:00Z</dcterms:modified>
  <cp:revision>5</cp:revision>
  <dc:subject/>
  <dc:title> ENCAMINHA ABAIXO-ASSINADO DOS USUÁRIOS DA QUADRA ESPORTIVA DA PRAÇA JOSÉ SCHINCARIOL AO EXECUTIVO MUNICIPAL.</dc:title>
</cp:coreProperties>
</file>