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A IMPLANTAÇÃO DE REDUTOR DE VELOCIDADE (LOMBADA)  NA RUA PAULO NARESSI - LINDA CHAI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mo Senhor Prefeito Municipal a implantação de redutor de velocidade "lombada" na Rua Paulo Naressi, bairro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>Os veículos que transitam por esta via atingem alta velocidade, o que muito preocupa pois o bairro tem como moradores várias crianças que por vezes brincam nas rua, além do fluxo intenso de pedes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 solicitação de implantação de redutor de velocidade "lombada" visa evitar atropelamentos e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 “VEREADOR SANTO RÓTOLLI”, em 08 de junho de 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6:00Z</dcterms:created>
  <dc:creator>Marilene</dc:creator>
  <dc:description/>
  <dc:language>en-US</dc:language>
  <cp:lastModifiedBy>*</cp:lastModifiedBy>
  <cp:lastPrinted>2009-05-29T11:38:00Z</cp:lastPrinted>
  <dcterms:modified xsi:type="dcterms:W3CDTF">2009-06-04T18:14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