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>: Solicita, ao Departamento de Trânsito e Transporte, que efetue pinturas de faixas para travessia de pedestr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        ,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rFonts w:eastAsia="Arial Unicode MS"/>
        </w:rPr>
      </w:pPr>
      <w:r>
        <w:rPr/>
        <w:t>SENHORES VEREADORES E VEREADORA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pós cumpridas as formalidades de praxe, seja oficiado o Departamento </w:t>
        <w:tab/>
        <w:t xml:space="preserve">de Trânsito e Transporte  que efetue a pintura de faixa, para travessia de </w:t>
        <w:tab/>
        <w:t xml:space="preserve">pedestres  </w:t>
        <w:tab/>
        <w:t>no solo nos locais citado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a Ariovaldo Silveira Franco ( em frente ETE – Pedro Ferreira Alv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aça Rui Barbosa (em frente ao Banco Bradesco)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locais em questão registram grandes tráfegos e os dispositivos para que os </w:t>
        <w:tab/>
        <w:t xml:space="preserve">pedestres possam efetuar a travessia com segurança é de grande importância a </w:t>
        <w:tab/>
        <w:t>população, e inexistem no local. Logo é fundamental para evitar acident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ala das Sessões “Vereador Santo Rótolli” aos 08 de junho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center"/>
        <w:rPr/>
      </w:pPr>
      <w:r>
        <w:rPr/>
        <w:t xml:space="preserve">VEREADOR JOSÉ FERNANDES FILH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0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6">
    <w:name w:val=" Char Char16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3">
    <w:name w:val=" Char Char13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36:00Z</dcterms:created>
  <dc:creator>PREFEITURA MUNICIPAL DE MOGI MIRIM</dc:creator>
  <dc:description/>
  <cp:keywords/>
  <dc:language>en-US</dc:language>
  <cp:lastModifiedBy>*</cp:lastModifiedBy>
  <cp:lastPrinted>2009-06-04T14:35:00Z</cp:lastPrinted>
  <dcterms:modified xsi:type="dcterms:W3CDTF">2009-06-05T11:35:00Z</dcterms:modified>
  <cp:revision>5</cp:revision>
  <dc:subject/>
  <dc:title> ENCAMINHA ABAIXO-ASSINADO DOS USUÁRIOS DA QUADRA ESPORTIVA DA PRAÇA JOSÉ SCHINCARIOL AO EXECUTIVO MUNICIPAL.</dc:title>
</cp:coreProperties>
</file>