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MARCAÇÃO NO SOLO COM FAIXA DE CARGA E DESCARG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4"/>
          <w:szCs w:val="24"/>
        </w:rPr>
        <w:t>INDICAÇÃO Nº      DE  2009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jc w:val="left"/>
        <w:rPr/>
      </w:pPr>
      <w:r>
        <w:rPr/>
        <w:t>SENHORAS E SENHORES VEREADORES,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INDICO</w:t>
      </w:r>
      <w:r>
        <w:rPr>
          <w:b w:val="false"/>
        </w:rPr>
        <w:t>, ao Exmo. Senhor. Prefeito Municipal arquiteto Carlos Nelson Bueno, na forma           regimental, para que determine ao Departamento de Trânsito; que providencie a marcação no solo com faixa de CARGA E DESCARGA  na Rua Dr Ulhôa Cintra, 32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l solicitação vem atender às reclamações do comerciante localizado neste endereço, o qual trabalha com máquinas pesadas e encontra dificuldades em ter que transportá-las até sua loja, por não encontrar local para estacionar em frente seu estabelecimen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05 de junho de 2009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 LUÍS GUSTAVO ANTUNES STUPP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Bancada-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29:00Z</dcterms:created>
  <dc:creator>PREFEITURA MUNICIPAL DE MOGI MIRIM</dc:creator>
  <dc:description/>
  <cp:keywords/>
  <dc:language>en-US</dc:language>
  <cp:lastModifiedBy>Danilo Zinetti</cp:lastModifiedBy>
  <cp:lastPrinted>2009-04-03T09:27:00Z</cp:lastPrinted>
  <dcterms:modified xsi:type="dcterms:W3CDTF">2009-06-05T12:48:00Z</dcterms:modified>
  <cp:revision>6</cp:revision>
  <dc:subject/>
  <dc:title> ENCAMINHA ABAIXO-ASSINADO DOS USUÁRIOS DA QUADRA ESPORTIVA DA PRAÇA JOSÉ SCHINCARIOL AO EXECUTIVO MUNICIPAL.</dc:title>
</cp:coreProperties>
</file>