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MELHORIAS  NA  ILUMINAÇÃO E OPERAÇÃO  TAPA BURACOS NA RUA ALBERTO CRISTOFOLETI, PARQUE DAS LARANJEIR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 </w:t>
      </w:r>
      <w:r>
        <w:rPr>
          <w:b/>
        </w:rPr>
        <w:t>Nº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endo em vista que a falta de </w:t>
      </w:r>
      <w:r>
        <w:rPr>
          <w:sz w:val="24"/>
          <w:szCs w:val="24"/>
        </w:rPr>
        <w:t>iluminação e os buracos, que tem na  Rua Alberto Christofoleti, localizada no Parque das Laranjeiras vem prejudicando a vida dos moradores e colocando em risco as pessoas pela falta de ilumi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, para que junto ao Departamento competente, realize as melhorias necessárias  na Rua Alberto Christolofeti Parque das Laranjeiras, visando com medida beneficiar a todos os mor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Sala de Sessões “Vereador Santo Rottoli” em 03  Junho de 2009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INHO DO PSDB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40:00Z</dcterms:created>
  <dc:creator>Secretaria</dc:creator>
  <dc:description/>
  <cp:keywords/>
  <dc:language>en-US</dc:language>
  <cp:lastModifiedBy> </cp:lastModifiedBy>
  <cp:lastPrinted>2009-06-03T13:39:00Z</cp:lastPrinted>
  <dcterms:modified xsi:type="dcterms:W3CDTF">2009-06-03T16:40:00Z</dcterms:modified>
  <cp:revision>2</cp:revision>
  <dc:subject/>
  <dc:title>             PROJETO DE LEI Nº 62    DE 2009</dc:title>
</cp:coreProperties>
</file>