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para que oficie ao Departamento de Obras e Habitação, para que seja procedam à colocação de um braço e lâmpada no poste localizado na Rua Sebastião Lanza, Bairro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amente com o Departamento de Obras e Habitação, para que procedam </w:t>
      </w:r>
      <w:r>
        <w:rPr>
          <w:bCs/>
          <w:sz w:val="28"/>
          <w:szCs w:val="28"/>
        </w:rPr>
        <w:t>a colocação de um braço no poste e lâmpada na  Rua Sebastião Lanza, Bairro São Marcelo na altura do nº 494, pois a falta de iluminação está gerando transtornos aos munícipes residentes daquele local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 10 de jun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9:00Z</dcterms:created>
  <dc:creator>Micro1</dc:creator>
  <dc:description/>
  <cp:keywords/>
  <dc:language>en-US</dc:language>
  <cp:lastModifiedBy>Fernanda</cp:lastModifiedBy>
  <cp:lastPrinted>2009-04-01T08:28:00Z</cp:lastPrinted>
  <dcterms:modified xsi:type="dcterms:W3CDTF">2009-06-10T12:18:00Z</dcterms:modified>
  <cp:revision>3</cp:revision>
  <dc:subject/>
  <dc:title>ASSUNTO: </dc:title>
</cp:coreProperties>
</file>