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LIMPEZA E PODA DA GRAMA NA PRAÇA MANUEL F. DE BAR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ab/>
        <w:t>INDICAÇÃO Nº.     DE 2009.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Senhoras e Senhores Vereadores,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para que Vossa Excelência determine ao Departamento competente, providências para fazer limpeza e poda da grama na Praça Manuel F. de Barr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solicitação vem atender aos pedidos de moradores que residem na Rua Felício Antonio Di Próspero, localizada em frente a esta praça e reclamam da falta de cuidados em que ela se encontr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ala das Sessões “Vereador Santo Rotolli”, aos 10 de junh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Arial Unicode MS"/>
          <w:b/>
          <w:sz w:val="24"/>
          <w:szCs w:val="24"/>
        </w:rPr>
        <w:t>Líder de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23:00Z</dcterms:created>
  <dc:creator>PREFEITURA MUNICIPAL DE MOGI MIRIM</dc:creator>
  <dc:description/>
  <cp:keywords/>
  <dc:language>en-US</dc:language>
  <cp:lastModifiedBy>Danilo Zinetti</cp:lastModifiedBy>
  <cp:lastPrinted>2005-05-16T02:17:00Z</cp:lastPrinted>
  <dcterms:modified xsi:type="dcterms:W3CDTF">2009-06-10T13:56:00Z</dcterms:modified>
  <cp:revision>11</cp:revision>
  <dc:subject/>
  <dc:title>ASSUNTO: ENCAMINHA ABAIXO-ASSINADO DOS USUÁRIOS DA QUADRA ESPORTIVA DA PRAÇA JOSÉ SCHINCARIOL AO EXECUTIVO MUNICIPAL.</dc:title>
</cp:coreProperties>
</file>