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4"/>
          <w:szCs w:val="24"/>
        </w:rPr>
        <w:t xml:space="preserve">Solicita ao Sr. Prefeito, estudos do Departamento de Trânsito na Instalação Semafórica na confluência da Avenida Brasil com o inicio da Avenida 22 de Outubro e Rua Humaitá, Centro Mogi Mirim-SP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,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A confluência da Avenida Brasil com a Avenida 22 de Outubro e Rua Humaitá, é um local com fluxo muito grande de veículos, moradores da região, e mesmo motoristas que transitam com regularidade pelo local estão reclamando da sinalização de trânsito existente naquele cruz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A sinalização de trânsito no local, embora existente, em nosso entendimento, e salvo melhor juízo, não é suficiente para possibilitar um fluxo mais rápido para os motoristas que vem pela Avenida Brasil e pegar a Avenida 22 de Outubro em única mão de direção, face à necessidade de aguardar a abertura do semáforo ali exis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Em que pese à situação acima apontada, fato que, não raro, ocasiona transtornos para os motoristas e moradores da região. Existe portanto a necessidade de estudar a implantação de uma sinalização especifica para a situ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Diante do Exposto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bCs w:val="false"/>
          <w:sz w:val="24"/>
        </w:rPr>
        <w:t>na forma regimental, e após ouvido o plenário desta Casa, seja oficiado ao Exmo Sr. Prefeito Arquiteto Carlos Nelson Bueno, para que este determine, junto ao Departamento de Trânsito, uma análise da situação apontada e objeto de reclamação, e providenciando, sendo o caso, uma melhoria na sinalização de trânsito na confluência daquelas Avenida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aos 15 de Junh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 xml:space="preserve">                          </w:t>
      </w:r>
      <w:r>
        <w:rPr>
          <w:rFonts w:cs="Arial" w:ascii="Arial" w:hAnsi="Arial"/>
          <w:b/>
          <w:i/>
          <w:sz w:val="28"/>
          <w:szCs w:val="28"/>
        </w:rPr>
        <w:t>VEREADOR DR. Orivaldo Aparecido Magalhães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sz w:val="28"/>
          <w:szCs w:val="28"/>
        </w:rPr>
        <w:t>“</w:t>
      </w:r>
      <w:r>
        <w:rPr>
          <w:rFonts w:cs="Microsoft Sans Serif" w:ascii="Microsoft Sans Serif" w:hAnsi="Microsoft Sans Serif"/>
          <w:sz w:val="28"/>
          <w:szCs w:val="28"/>
        </w:rPr>
        <w:t>Magalhães da Potencial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5:29:00Z</dcterms:created>
  <dc:creator>Marilene</dc:creator>
  <dc:description/>
  <cp:keywords/>
  <dc:language>en-US</dc:language>
  <cp:lastModifiedBy>adalberto</cp:lastModifiedBy>
  <cp:lastPrinted>2009-06-04T16:10:00Z</cp:lastPrinted>
  <dcterms:modified xsi:type="dcterms:W3CDTF">2009-06-10T15:34:00Z</dcterms:modified>
  <cp:revision>12</cp:revision>
  <dc:subject/>
  <dc:title>ASSUNTO :</dc:title>
</cp:coreProperties>
</file>