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, juntamente ao Departamento competente possam realizar estudos na melhoria da camada asfáltica da Rua Antonio Bigeli – Jardim Silvania,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-99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SESSÕES _____/____/_____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-993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-993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-993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385,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 Senhor Prefeito Municipal Carlos Nelson Bueno, que juntamente ao Departamento competente possam realizar estudos  na camada asfáltica da Rua Antonio Bigeli - Jd. Silvania .</w:t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que seja realizada manutenção na via pública, da citada rua, pois o asfalto está afundando e sendo justamente este local, um ponto de ônibus (em frente ao Condomínio Silva Matt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la das Sessões “Vereador Santo Róttoli”, em 15 de jun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212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706120</wp:posOffset>
          </wp:positionH>
          <wp:positionV relativeFrom="page">
            <wp:posOffset>0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rFonts w:cs="Arial" w:ascii="Arial" w:hAnsi="Arial"/>
        <w:b/>
        <w:sz w:val="34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41:00Z</dcterms:created>
  <dc:creator>Paula</dc:creator>
  <dc:description/>
  <cp:keywords/>
  <dc:language>en-US</dc:language>
  <cp:lastModifiedBy>Windows XP</cp:lastModifiedBy>
  <cp:lastPrinted>2009-06-15T08:42:00Z</cp:lastPrinted>
  <dcterms:modified xsi:type="dcterms:W3CDTF">2009-06-15T11:43:00Z</dcterms:modified>
  <cp:revision>6</cp:revision>
  <dc:subject>..</dc:subject>
  <dc:title>..</dc:title>
</cp:coreProperties>
</file>