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PROVIDÊNCIAS,  LIMPEZA E MANUTENÇÃO DA PRAÇA DA BANDEIRA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, com urgência, a limpeza da Praça da Band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Tal praça está situada em frente ao Colégio Imaculada e por lá transitam muitas crianças e adolescentes que estudam no colégio, além dos moradores dos arr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Porém a situação do local é lastimável. O mato está alto, os canteiros/jardins bastante descuidados, existem dejetos atirados como por exemplo restos alimentares, latas de refrigerantes, embalagens plásticas e ainda os bancos e o calçamento encontram-se muito sujos e impregnados de óleo de fritura, já que no local diariamente se instala uma barraca ambulante que faz comércio de pastel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inda que seja averiguado se tal comerciante tem licença para se instalar no local e caso tenha, que este seja orientado quanto aos cuidados com a higiene e limpeza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15 de junho de 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8:00Z</dcterms:created>
  <dc:creator>Marilene</dc:creator>
  <dc:description/>
  <dc:language>en-US</dc:language>
  <cp:lastModifiedBy>*</cp:lastModifiedBy>
  <cp:lastPrinted>2009-05-29T11:38:00Z</cp:lastPrinted>
  <dcterms:modified xsi:type="dcterms:W3CDTF">2009-06-10T19:43:00Z</dcterms:modified>
  <cp:revision>5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