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ESTUDOS PARA MELHORAR O TRANSITO DA RUA ATALIBA SILVEIRA FRANCO NA VILA SÃO JOSÉ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seja realizado estudos para melhorar o transito da Rua Ataliba Silveira Franco na Vila São Jos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udando a possibilidade de fazer uma nova Rua no espaço existente no local ou desviar um sentido para a Rua Antonio Ravagnani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fluxo de veículos no local é grande, devido à ligação do centro com os bairros da zona leste da cidade, e no sentido contrario também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vido à grande circulação de carros, o local tornou se perigos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s moradores reclamam da falta de segurança e propõem o sentido único da Rua Ataliba Silveira Franco usando a Rua Antonio Ravagnani para desafogar o transito.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a possibilidade seria a construção de uma nova via no terreno existente n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ala das Sessões “Vereador Santo Rótolli” aos 17 junho de 200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04:00Z</dcterms:created>
  <dc:creator>PREFEITURA MUNICIPAL DE MOGI MIRIM</dc:creator>
  <dc:description/>
  <cp:keywords/>
  <dc:language>en-US</dc:language>
  <cp:lastModifiedBy>PSDB</cp:lastModifiedBy>
  <cp:lastPrinted>2009-05-18T14:28:00Z</cp:lastPrinted>
  <dcterms:modified xsi:type="dcterms:W3CDTF">2009-06-17T11:04:00Z</dcterms:modified>
  <cp:revision>2</cp:revision>
  <dc:subject/>
  <dc:title> ENCAMINHA ABAIXO-ASSINADO DOS USUÁRIOS DA QUADRA ESPORTIVA DA PRAÇA JOSÉ SCHINCARIOL AO EXECUTIVO MUNICIPAL.</dc:title>
</cp:coreProperties>
</file>