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ser instalado um semáforo na Avenida Pedro Botesi, com a rotatória da Avenida 22 de outub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NDICAÇÃO 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1"/>
        <w:spacing w:lineRule="auto" w:line="360"/>
        <w:ind w:firstLine="1590"/>
        <w:rPr>
          <w:szCs w:val="28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 xml:space="preserve">ser instalado um semáforo na Avenida Pedro Botesi, com a rotatória da Avenida 22 de outubro, com o objetivo de evitar mais acidente e dar  mais segurança a todos os pedestres e condutores de veículos automotores que trafegam por aquele local.  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17 de junh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8:00Z</dcterms:created>
  <dc:creator>Micro1</dc:creator>
  <dc:description/>
  <cp:keywords/>
  <dc:language>en-US</dc:language>
  <cp:lastModifiedBy>Fernanda</cp:lastModifiedBy>
  <cp:lastPrinted>2009-03-06T11:03:00Z</cp:lastPrinted>
  <dcterms:modified xsi:type="dcterms:W3CDTF">2009-06-17T19:28:00Z</dcterms:modified>
  <cp:revision>2</cp:revision>
  <dc:subject/>
  <dc:title>ASSUNTO:  </dc:title>
</cp:coreProperties>
</file>