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ESTUDOS VIABILIZANDO IMPLANTAÇÃO DE SEMÁFORO NA RUA PADRE ROQUE COM RUA CORONEL VENÂNCIO FERREIRA ADORNO – ROTATÓRIA PRÓXIMA A D PASCHO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398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Senhores Vereadores e Vereadoras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DICO ao EXMO. SENHOR PREFEITO MUNICIPAL, ARQUITETO CARLOS NELSON BUENO, para que Vossa Excelência determine ao Departamento competente, estudos viabilizando a colocação de semáforo na Rua Padre Roque com Rua Coronel Venâncio Ferreira Adorno, mais precisamente na rotatória próxima a DPASCHOAL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l solicitação vem atender aos pedidos de motoristas que utilizam desta via e sentem dificuldade em fazer as conversões, na rotatória, pois o fluxo de carros é grande e muitos não respeitam os sinais de trânsito já existentes, trazendo ao local  perigo de acidentes e risco aos pedestres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la das Sessões “Vereador Santo Rótolli” aos 24 de junho de 2009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15:00Z</dcterms:created>
  <dc:creator>PREFEITURA MUNICIPAL DE MOGI MIRIM</dc:creator>
  <dc:description/>
  <cp:keywords/>
  <dc:language>en-US</dc:language>
  <cp:lastModifiedBy>janea</cp:lastModifiedBy>
  <cp:lastPrinted>2009-07-06T16:29:00Z</cp:lastPrinted>
  <dcterms:modified xsi:type="dcterms:W3CDTF">2009-07-06T19:29:00Z</dcterms:modified>
  <cp:revision>8</cp:revision>
  <dc:subject/>
  <dc:title>ASSUNTO: ENCAMINHA ABAIXO-ASSINADO DOS USUÁRIOS DA QUADRA ESPORTIVA DA PRAÇA JOSÉ SCHINCARIOL AO EXECUTIVO MUNICIPAL.</dc:title>
</cp:coreProperties>
</file>