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Prefeito Municipal, que juntamente com o departamento competente possam realizar melhoria na iluminação da Praça Ana Borim Salvato – Jardim Brasíli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  DE 2009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 mesa, após cumpridas a formalidades de praxe, se oficiado ao </w:t>
        <w:tab/>
        <w:t xml:space="preserve">Exmo. Sr. Prefeito Municipal Carlos Nelson Bueno, que juntamente ao </w:t>
        <w:tab/>
        <w:t xml:space="preserve"> </w:t>
        <w:tab/>
        <w:t xml:space="preserve">departamento competente possa realizar melhorias na Iluminação  na   </w:t>
        <w:tab/>
        <w:t>PraçaAna Borim Salvato – Jardim Brasília,</w:t>
      </w:r>
    </w:p>
    <w:p>
      <w:pPr>
        <w:pStyle w:val="TextosemFormatao"/>
        <w:ind w:left="10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stificativa</w:t>
      </w:r>
      <w:r>
        <w:rPr>
          <w:rFonts w:cs="Arial" w:ascii="Arial" w:hAnsi="Arial"/>
          <w:sz w:val="24"/>
        </w:rPr>
        <w:t xml:space="preserve"> - Solicito que seja realizada melhorias na iluminação da Praça para que a população possa usufruir  momentos de lazer com suas famílias e amigos, pois também uma melhor iluminação gera mais segurança aos moradores.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ala das Sessões “Vereador Santo Róttoli”, em 06 de junh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12:00Z</dcterms:created>
  <dc:creator>Paula</dc:creator>
  <dc:description/>
  <cp:keywords/>
  <dc:language>en-US</dc:language>
  <cp:lastModifiedBy>ptb</cp:lastModifiedBy>
  <cp:lastPrinted>2009-02-10T16:55:00Z</cp:lastPrinted>
  <dcterms:modified xsi:type="dcterms:W3CDTF">2009-06-26T13:12:00Z</dcterms:modified>
  <cp:revision>2</cp:revision>
  <dc:subject>..</dc:subject>
  <dc:title>..</dc:title>
</cp:coreProperties>
</file>