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ASSUNTO: </w:t>
      </w:r>
      <w:r>
        <w:rPr>
          <w:rFonts w:cs="Arial" w:ascii="Arial" w:hAnsi="Arial"/>
          <w:bCs/>
        </w:rPr>
        <w:t xml:space="preserve">Solicito ao Senhor Prefeito Municipal, juntamente ao Departamento competente e Viação Santa Cruz, proceda a estudo para a colocação de abrigos nos pontos de ônibus circular nas Rua Davina Franco de Campos e Rua Antonio Bigelli – Jardim Silvânia.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b/>
        </w:rPr>
        <w:t xml:space="preserve">                               </w:t>
      </w:r>
      <w:r>
        <w:rPr>
          <w:rFonts w:cs="Arial" w:ascii="Arial" w:hAnsi="Arial"/>
          <w:b/>
        </w:rPr>
        <w:t>INDICAÇÃO Nº           , DE 2009</w:t>
      </w:r>
    </w:p>
    <w:p>
      <w:pPr>
        <w:pStyle w:val="TextosemFormatao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emFormata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 e Senhoras Vereadoras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Indico, </w:t>
      </w:r>
      <w:r>
        <w:rPr>
          <w:rFonts w:cs="Arial" w:ascii="Arial" w:hAnsi="Arial"/>
          <w:sz w:val="24"/>
        </w:rPr>
        <w:t xml:space="preserve">a mesa, após cumpridas as formalidades de praxe, seja oficiado ao  Senhor Prefeito Municipal Carlos Nelson Bueno, que juntamente ao Departamento competente e Viação Santa Cruz procedam estudos para implantação de abrigos nos pontos de ônibus circular nas Ruas Davina Franco de Campos e Rua Antonio Bigelli - Jardim Silvânia.   </w:t>
      </w:r>
    </w:p>
    <w:p>
      <w:pPr>
        <w:pStyle w:val="TextosemFormata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left="106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ificativa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olicitação desses abrigos nos pontos de ônibus requer em proteção aos usuários do transporte coletivo sendo que ficam expostos ao sol e chuva enquanto esperam. Entendemos que o Edital foi elaborado com  o número pré definidos de abrigos (120), no entanto esses abrigos não se vêem suficientes para atender a demanda, logo é necessário investimentos da própria Prefeitura para estas implantaçõ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ala das Sessões “Vereador Santo Róttoli”, em 06 de julho de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JOSÉ FERNANDES FILHO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6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340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19) 3814-1200 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1097915</wp:posOffset>
          </wp:positionH>
          <wp:positionV relativeFrom="page">
            <wp:posOffset>165735</wp:posOffset>
          </wp:positionV>
          <wp:extent cx="1266190" cy="1346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134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6567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56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5.2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Corpodetexto2">
    <w:name w:val="Corpo de texto 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5" w:color="000000"/>
      </w:pBdr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ind w:right="-136" w:hanging="0"/>
      <w:jc w:val="both"/>
    </w:pPr>
    <w:rPr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9:20:00Z</dcterms:created>
  <dc:creator>Paula</dc:creator>
  <dc:description/>
  <cp:keywords/>
  <dc:language>en-US</dc:language>
  <cp:lastModifiedBy>ptb</cp:lastModifiedBy>
  <cp:lastPrinted>2009-06-25T09:48:00Z</cp:lastPrinted>
  <dcterms:modified xsi:type="dcterms:W3CDTF">2009-06-25T12:50:00Z</dcterms:modified>
  <cp:revision>4</cp:revision>
  <dc:subject>..</dc:subject>
  <dc:title>..</dc:title>
</cp:coreProperties>
</file>