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Prefeito Municipal, que juntamente com o departamento competente possam realizar a operação tapa buracos na Av. Da Saudade- Tucu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402  DE 2009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ico à Mesa, após cumpridas as formalidades de praxe, seja oficiado ao Excelentíssimo Senhor Prefeito Municipal Carlos Nelson Bueno, que juntamente com o departamento competente, possam realizar a operação tapa buraco na Avenida da Saudade – Tucura, mais precisamente em frente a residência de número 1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emFormatao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licito que seja realizada operação tapa buracos nesta rua que é de grande fluxo de veículos, ocasionando assim um grande perigo aos motorist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ala das Sessões “Vereador Santo Róttoli”, em 29 de junh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10:00Z</dcterms:created>
  <dc:creator>Paula</dc:creator>
  <dc:description/>
  <cp:keywords/>
  <dc:language>en-US</dc:language>
  <cp:lastModifiedBy>janea</cp:lastModifiedBy>
  <cp:lastPrinted>2009-06-29T17:53:00Z</cp:lastPrinted>
  <dcterms:modified xsi:type="dcterms:W3CDTF">2009-06-29T20:53:00Z</dcterms:modified>
  <cp:revision>3</cp:revision>
  <dc:subject>..</dc:subject>
  <dc:title>..</dc:title>
</cp:coreProperties>
</file>