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POSTO AVANÇADO DA GUARDA MUNICIPAL PARA O BAIRRO LINDA CHAI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INDICAÇÃO Nº    DE 200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,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NDICO</w:t>
      </w:r>
      <w:r>
        <w:rPr>
          <w:b w:val="false"/>
        </w:rPr>
        <w:t>, ao Exmo. Senhor. Prefeito Municipal arquiteto Carlos Nelson Bueno, na forma           regimental, para que determine ao Departamento de Segurança sob o comando do Capitão Ruy Machado de Oliveira, estudos com a finalidade de instalar um posto avançado da guarda municipal no bairro Linda Chai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-se, que o bairro Linda Chaib tem um alto índice de criminalidade e que dentro de alguns meses os prédios do complexo habitacional estarão concluídos, o número de habitantes neste local aumentará, necessitando de um maior policiamento, visando sempre promover uma maior segurança para os munícip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1 de julho de 2009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3:00Z</dcterms:created>
  <dc:creator>PREFEITURA MUNICIPAL DE MOGI MIRIM</dc:creator>
  <dc:description/>
  <cp:keywords/>
  <dc:language>en-US</dc:language>
  <cp:lastModifiedBy>pdt</cp:lastModifiedBy>
  <cp:lastPrinted>2009-06-05T10:10:00Z</cp:lastPrinted>
  <dcterms:modified xsi:type="dcterms:W3CDTF">2009-07-01T12:27:00Z</dcterms:modified>
  <cp:revision>4</cp:revision>
  <dc:subject/>
  <dc:title> ENCAMINHA ABAIXO-ASSINADO DOS USUÁRIOS DA QUADRA ESPORTIVA DA PRAÇA JOSÉ SCHINCARIOL AO EXECUTIVO MUNICIPAL.</dc:title>
</cp:coreProperties>
</file>