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SOLICITA AO PREFEITO MUNICIPAL REVITALIZAÇÃO DA PRAÇA “AIRTON SENNA DA SILVA “, LOCALIZADA NO JARDIM CINT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</w:p>
    <w:p>
      <w:pPr>
        <w:pStyle w:val="Heading9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INDICAÇÃO Nº        DE 2009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>
          <w:rFonts w:cs="Arial" w:ascii="Arial" w:hAnsi="Arial"/>
        </w:rPr>
        <w:t>SENHORAS, SENHORES VEREADO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DICO, </w:t>
      </w:r>
      <w:r>
        <w:rPr>
          <w:rFonts w:cs="Arial" w:ascii="Arial" w:hAnsi="Arial"/>
          <w:bCs/>
          <w:sz w:val="28"/>
          <w:szCs w:val="28"/>
        </w:rPr>
        <w:t>após cumpridas as formalidades de praxe, seja oficiado ao senhor prefeito municipal, Carlos Nelson Bueno, a fim de estudar a revitalização da praça “Airton Senna da Silva“, localizada no Jardim Cintra. O local carece da troca de gramado, e retirada do playground, conforme solicitação dos moradores daquela região da cidade.</w:t>
      </w:r>
      <w:r>
        <w:rPr>
          <w:rFonts w:cs="Arial" w:ascii="Arial" w:hAnsi="Arial"/>
          <w:sz w:val="28"/>
          <w:szCs w:val="28"/>
        </w:rPr>
        <w:t xml:space="preserve"> Atualmente a armação de metal serve para que usuários de drogas  se reúnam no loca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ALA DAS SESSÕES “VEREADOR SANTO ROTTOLI” AOS 6 DE JULHO DE 20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OSVALDO APARECIDO QUAGLI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7:12:00Z</dcterms:created>
  <dc:creator>PREFEITURA MUNICIPAL DE MOGI MIRIM</dc:creator>
  <dc:description/>
  <cp:keywords/>
  <dc:language>en-US</dc:language>
  <cp:lastModifiedBy>nelson</cp:lastModifiedBy>
  <cp:lastPrinted>2009-02-25T13:33:00Z</cp:lastPrinted>
  <dcterms:modified xsi:type="dcterms:W3CDTF">2009-07-01T17:37:00Z</dcterms:modified>
  <cp:revision>3</cp:revision>
  <dc:subject/>
  <dc:title> ENCAMINHA ABAIXO-ASSINADO DOS USUÁRIOS DA QUADRA ESPORTIVA DA PRAÇA JOSÉ SCHINCARIOL AO EXECUTIVO MUNICIPAL.</dc:title>
</cp:coreProperties>
</file>