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- Melhorias na Iluminação da Rua José Bonifácio, próximo ao nº 38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DE 2009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as constantes reclamações do  moradores da Rua José Bonifácio, próximo ao nº 381, no que tange a iluminação do local que é muito fraca deixando  a rua  esc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para que junto ao departamento competente proceda a troca das lâmpadas por uma de maior potência no trecho acima citado, visando com a medida dar  maior segurança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3  Julho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5:00Z</dcterms:created>
  <dc:creator>Secretaria</dc:creator>
  <dc:description/>
  <cp:keywords/>
  <dc:language>en-US</dc:language>
  <cp:lastModifiedBy> </cp:lastModifiedBy>
  <cp:lastPrinted>2009-06-25T12:04:00Z</cp:lastPrinted>
  <dcterms:modified xsi:type="dcterms:W3CDTF">2009-06-25T15:05:00Z</dcterms:modified>
  <cp:revision>2</cp:revision>
  <dc:subject/>
  <dc:title>             PROJETO DE LEI Nº 62    DE 2009</dc:title>
</cp:coreProperties>
</file>