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estudos junto ao Departamento de Obras e Viação, para que proceda a manutenção urgente no leito carroçável da Estrada do Boa, Bairro d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Considerando as reivindicações dos munícipes que trafegam pela Estrada do Boa, pois a mesma se encontra em péssimas condições.                      </w:t>
      </w:r>
    </w:p>
    <w:p>
      <w:pPr>
        <w:pStyle w:val="TextBodyIndent"/>
        <w:spacing w:lineRule="auto" w:line="360"/>
        <w:rPr/>
      </w:pPr>
      <w:r>
        <w:rPr/>
        <w:t>Posto isto, indico a Douta Mesa, após ouvido o Plenário seja oficiado ao Sr. Prefeito Carlos Nelson, no sentido de determinar ao Departamento de Obras e Viação, para que proceda  a manutenção urgente da estrada do Boa, Bairro do Mirante, dando desta forma melhores condições para os condutores de veículos automotores e pedestres trafegarem segurança</w:t>
      </w:r>
      <w:r>
        <w:rPr>
          <w:bCs/>
        </w:rPr>
        <w:t>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2 de julh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BOCA”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/>
        <w:t xml:space="preserve"> </w:t>
      </w: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41:00Z</dcterms:created>
  <dc:creator>Micro1</dc:creator>
  <dc:description/>
  <cp:keywords/>
  <dc:language>en-US</dc:language>
  <cp:lastModifiedBy>Fernanda</cp:lastModifiedBy>
  <cp:lastPrinted>2008-11-25T08:19:00Z</cp:lastPrinted>
  <dcterms:modified xsi:type="dcterms:W3CDTF">2009-07-02T13:54:00Z</dcterms:modified>
  <cp:revision>6</cp:revision>
  <dc:subject/>
  <dc:title>ASSUNTO: </dc:title>
</cp:coreProperties>
</file>