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0 de agost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58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ª Srª SANDRA REGINA DE OLIVEIRA CRIVELL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indicato dos Servidores Públicos Municipai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67, de 1999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   aprovado pela Casa em Sessão Ordinária realizada em 09 de agost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8-10T11:31:00Z</cp:lastPrinted>
  <dcterms:modified xsi:type="dcterms:W3CDTF">1999-08-10T11:31:00Z</dcterms:modified>
  <cp:revision>11</cp:revision>
  <dc:subject/>
  <dc:title>			Mogi-Mirim, em</dc:title>
</cp:coreProperties>
</file>