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PAVIMENTAÇÃO DE TRECHO DA RUA ELVIRA PISSINATTI DAV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INDICAÇÃO Nº      DE 2009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rFonts w:cs="Arial" w:ascii="Arial" w:hAnsi="Arial"/>
        </w:rPr>
        <w:t>SENHORAS, SENHORE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, </w:t>
      </w:r>
      <w:r>
        <w:rPr>
          <w:rFonts w:cs="Arial" w:ascii="Arial" w:hAnsi="Arial"/>
          <w:bCs/>
          <w:sz w:val="28"/>
          <w:szCs w:val="28"/>
        </w:rPr>
        <w:t>após cumpridas as formalidades de praxe, seja oficiado o prefeito municipal, Carlos Nelson Bueno, a fim de que estude a possibilidade da pavimentação de um pequeno trecho da rua Elvira Pissinatti Davoli. Apesar de pequeno, o trecho em questão tem tirado o sossego dos moradores das imediações, assim como comerciantes estabelecidos em frente ao local sem pavimento. Nos períodos chuvosos a travessia do local é um transtorno tanto para quem está de carro quanto para pedestres, que são obrigados a enfrentar</w:t>
      </w:r>
      <w:r>
        <w:rPr>
          <w:rFonts w:cs="Arial" w:ascii="Arial" w:hAnsi="Arial"/>
          <w:sz w:val="28"/>
          <w:szCs w:val="28"/>
        </w:rPr>
        <w:t xml:space="preserve"> a lama. Com a pavimentação do trecho a ligação entre o jardim Aeroporto e o Jardim Saúde finalmente estará completa e os moradores livres daquilo que denominam como “pesadelo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ALA DAS SESSÕES “VEREADOR SANTO ROTTOLI” AOS 06 DE JULHO DE 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6:23:00Z</dcterms:created>
  <dc:creator>PREFEITURA MUNICIPAL DE MOGI MIRIM</dc:creator>
  <dc:description/>
  <cp:keywords/>
  <dc:language>en-US</dc:language>
  <cp:lastModifiedBy>nelson</cp:lastModifiedBy>
  <cp:lastPrinted>2009-04-24T13:22:00Z</cp:lastPrinted>
  <dcterms:modified xsi:type="dcterms:W3CDTF">2009-07-03T16:29:00Z</dcterms:modified>
  <cp:revision>3</cp:revision>
  <dc:subject/>
  <dc:title> ENCAMINHA ABAIXO-ASSINADO DOS USUÁRIOS DA QUADRA ESPORTIVA DA PRAÇA JOSÉ SCHINCARIOL AO EXECUTIVO MUNICIPAL.</dc:title>
</cp:coreProperties>
</file>