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, que através de seu departamento competente, aumento de vazão do córrego Lavapés, sob a SP-147, considerando as obras atualmente no local relativo ao coletor de esgot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Estivemos visitando o Jardim Maria Beatriz, depois de ouvirmos diversos moradores daquele bairro, onde constatamos novamente a precária situação em que se encontra o  trecho do córrego Lavapés, abandonado e sem limpeza, que tornou criadouro de pernilongos, vem atormentando a vida da população, principalmente no período noturno. A população também reclamou que a vazão sob a SP-147, fica muito pequena para o escoamento da água do córrego, aumentado pelas águas das chuvas, inundando todo o períme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Através de nossa Indicação nº 132/2009, aprovada na sessão de 02 de Março de 2009, solicitamos ao Executivo a fiscalização e limpeza de todo o córrego. O despacho exarado e emitido em resposta a nosso pedido, foi que a limpeza do local será realizada o mais breve possível, conforme OF.CM.Nº 162/09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s pelos munícipes interessados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bCs w:val="false"/>
          <w:sz w:val="24"/>
        </w:rPr>
        <w:t>na forma regimental, e após ouvido o plenário desta Casa, seja oficiado ao Exmo Sr. Prefeito Arquiteto Carlos Nelson Bueno, para que este determine, junto ao Departamento competente, a execução dos serviços conforme OF.CM.Nº 162/09, e também, aproveitando a execução dos trabalhos do coletor de esgotos, uma abertura maior para o escoamento das águas do córrego lavapés, para que no período das chuvas não haja alagamento da Rua João Antunes de Lima e adjac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2:00Z</dcterms:created>
  <dc:creator>Marilene</dc:creator>
  <dc:description/>
  <cp:keywords/>
  <dc:language>en-US</dc:language>
  <cp:lastModifiedBy>psb</cp:lastModifiedBy>
  <cp:lastPrinted>2009-07-01T14:37:00Z</cp:lastPrinted>
  <dcterms:modified xsi:type="dcterms:W3CDTF">2009-07-03T17:04:00Z</dcterms:modified>
  <cp:revision>16</cp:revision>
  <dc:subject/>
  <dc:title>ASSUNTO :</dc:title>
</cp:coreProperties>
</file>