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SOLICITO AO EXMO SENHOR PREFEITO MUNICIPAL A PODA DE ARVORES NA AVENIDA MARGINAL JARDIM SBERGU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</w:rPr>
        <w:t xml:space="preserve">REQUERIMENTO   </w:t>
      </w:r>
      <w:r>
        <w:rPr>
          <w:b/>
        </w:rPr>
        <w:t>Nº          DE 2009.</w:t>
      </w:r>
    </w:p>
    <w:p>
      <w:pPr>
        <w:pStyle w:val="TextosemFormata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ndico ao Exmo Senhor Prefeito Municipal para que junto ao Departamento competente proceda a poda de árvores na Avenida Marginal próximo ao número 235 Jardim Sberg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e Sessões “Vereador Santo Rottoli” em 06 julh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OBERTINHO DO PSDB</w:t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06:00Z</dcterms:created>
  <dc:creator>Secretaria</dc:creator>
  <dc:description/>
  <cp:keywords/>
  <dc:language>en-US</dc:language>
  <cp:lastModifiedBy>PSDB2</cp:lastModifiedBy>
  <cp:lastPrinted>2009-07-01T15:49:00Z</cp:lastPrinted>
  <dcterms:modified xsi:type="dcterms:W3CDTF">2009-07-08T13:06:00Z</dcterms:modified>
  <cp:revision>2</cp:revision>
  <dc:subject/>
  <dc:title>             PROJETO DE LEI Nº 62    DE 2009</dc:title>
</cp:coreProperties>
</file>