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INDICA AO SENHOR PREFEITO QUE JUNTO AO DEPARTAMENTO COMPETENTE PROVIDENCIE A INSTALAÇÃO DE COLETOR DE LIXO NA ESTRADA MUNICIPAL SÉTIMO BIAZOT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providencie junto ao departamento competente a instalação de um coletor de lixo na estrada municipal Sétimo Biazotto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>Existem naquela região várias moradias e cada morador deposita seus resíduos em locais diferentes, acondicionados em sacos plásticos, além do grande volume de resíduos descartados do clube AABB (Associação Atlética do Banco do Bras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 forma como está hoje, animais e até mesmo populares menos conscientes causam avarias nestas embalagens espalhando o lixo pelo local, disseminando sujeira, mau cheiro e atraindo muitos inse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 a instalação de um coletor apropriado, ou lixeira, todos poderiam acondicionar ali os sacos com resíduos dificultando assim que os detritos sejam espalh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 “VEREADOR SANTO RÓTOLLI”, em 13 de julho de 2009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8:00Z</dcterms:created>
  <dc:creator>Marilene</dc:creator>
  <dc:description/>
  <cp:keywords/>
  <dc:language>en-US</dc:language>
  <cp:lastModifiedBy>PPS2</cp:lastModifiedBy>
  <cp:lastPrinted>2009-05-29T11:38:00Z</cp:lastPrinted>
  <dcterms:modified xsi:type="dcterms:W3CDTF">2009-07-08T14:57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