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enhor Prefeito Arquiteto Carlos Nelson Bueno, junto ao Departamento de Trânsito e Transportes, para que elabore estudos no sentido de ser instalada uma canaleta na Rua Paulo Narezi, Bairro Linda Chaib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INDICAÇÃO N°        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 xml:space="preserve">   </w:t>
      </w:r>
      <w:r>
        <w:rPr/>
        <w:t xml:space="preserve">Indico à Mesa, na Forma Regimental de Estilo após ouvido o Douto Plenário, que seja solicitado ao Sr. Prefeito Carlos Nelson, junto ao Departamento de Transito e Transportes para que sejam elaborados estudos </w:t>
      </w:r>
      <w:r>
        <w:rPr>
          <w:bCs/>
          <w:iCs/>
        </w:rPr>
        <w:t xml:space="preserve"> no sentido de ser instalada uma canaleta na Rua Paulo Narezi, na altura do nº 28, localizada no Bairro Linda Chaib.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16 de julho de 2009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VEREADOR MOACIR GENUÁRIO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10:00Z</dcterms:created>
  <dc:creator>Micro1</dc:creator>
  <dc:description/>
  <cp:keywords/>
  <dc:language>en-US</dc:language>
  <cp:lastModifiedBy>pmdb</cp:lastModifiedBy>
  <cp:lastPrinted>2009-05-18T09:47:00Z</cp:lastPrinted>
  <dcterms:modified xsi:type="dcterms:W3CDTF">2009-07-16T18:04:00Z</dcterms:modified>
  <cp:revision>4</cp:revision>
  <dc:subject/>
  <dc:title>ASSUNTO:  </dc:title>
</cp:coreProperties>
</file>