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junto ao Departamento de Serviços Municipais, para que elaborem estudos no sentido de fiscalizar a falta de manutenção das calçadas de noss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NDICAÇÃO N°      D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/>
        <w:t xml:space="preserve">Considerando que existem muitas calçadas localizadas em ruas e avenidas de tráfego de veículos automotores intenso, onde a falta de manutenção das calçadas obriga os pedestres andarem na rua.  </w:t>
      </w:r>
    </w:p>
    <w:p>
      <w:pPr>
        <w:pStyle w:val="TextBodyIndent"/>
        <w:spacing w:lineRule="auto" w:line="360"/>
        <w:rPr/>
      </w:pPr>
      <w:r>
        <w:rPr/>
        <w:t>Tendo em vista várias reclamações de nossos munícipes a respeito da falta de segurança que estas calçadas esburacadas estão trazendo, muitas vezes ocasionando acidentes graves.</w:t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 após ouvido o Douto Plenário, que seja solicitado ao Sr. Prefeito Carlos Nelson, junto ao Departamento de Serviços Municipais para que sejam elaborados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Continuação indicação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estudos </w:t>
      </w:r>
      <w:r>
        <w:rPr>
          <w:bCs/>
          <w:iCs/>
        </w:rPr>
        <w:t xml:space="preserve"> no sentido de tomar providencias a respeito da falta de manutenção das calçadas de nossa cidade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7 de julho de 2009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8:00Z</dcterms:created>
  <dc:creator>Micro1</dc:creator>
  <dc:description/>
  <cp:keywords/>
  <dc:language>en-US</dc:language>
  <cp:lastModifiedBy>pmdb</cp:lastModifiedBy>
  <cp:lastPrinted>2009-05-18T09:47:00Z</cp:lastPrinted>
  <dcterms:modified xsi:type="dcterms:W3CDTF">2009-07-16T17:53:00Z</dcterms:modified>
  <cp:revision>9</cp:revision>
  <dc:subject/>
  <dc:title>ASSUNTO:  </dc:title>
</cp:coreProperties>
</file>