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 xml:space="preserve">: Solicita ao Excelentíssimo Senhor Prefeito Municipal Arquiteto Carlos Nelson Bueno, estudos junto, ao Departamento de Transito e Transportes, melhorias, com pintura de faixas de pedestres e placas de sinalização na Praça Vereador Marcos Portiolli em frente a Empresa </w:t>
      </w:r>
      <w:r>
        <w:rPr>
          <w:b/>
          <w:sz w:val="24"/>
          <w:szCs w:val="24"/>
        </w:rPr>
        <w:t>TENNECO</w:t>
      </w:r>
      <w:r>
        <w:rPr>
          <w:sz w:val="24"/>
          <w:szCs w:val="24"/>
        </w:rPr>
        <w:t xml:space="preserve"> Automotive Brasil Ltda.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.       , 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rFonts w:eastAsia="Arial Unicode MS"/>
        </w:rPr>
      </w:pPr>
      <w:r>
        <w:rPr/>
        <w:t>SENHORAS SENHORES VEREADOR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  <w:szCs w:val="24"/>
        </w:rPr>
        <w:t xml:space="preserve"> após cumpridas as formalidades de praxe, seja oficiado</w:t>
      </w:r>
      <w:r>
        <w:rPr>
          <w:sz w:val="24"/>
        </w:rPr>
        <w:t xml:space="preserve"> ao Excelentíssimo Senhor Prefeito Municipal, Arquiteto Carlos Nelson Bueno, para que Vossa Excelência determine</w:t>
      </w:r>
      <w:r>
        <w:rPr>
          <w:sz w:val="24"/>
          <w:szCs w:val="24"/>
        </w:rPr>
        <w:t xml:space="preserve">, ao Departamento de Transito e Transportes, estudos para seja efetuadas melhorias no sistema de transito, com  pintura de faixas para pedestres no solo e placa de sinalização na Praça Vereador Marcos Porttiolli em frente a Empresa </w:t>
      </w:r>
      <w:r>
        <w:rPr>
          <w:b/>
          <w:sz w:val="24"/>
          <w:szCs w:val="24"/>
        </w:rPr>
        <w:t xml:space="preserve">TENNECO Automotive Brasil Ltda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local em questão é de grande movimento de caminhões, carros e motos.  O fluxo na portaria da Empresa e intenso de carga e descarga e também pontos de ônibus, nos períodos da entrada e saída nos turnos de trabalho dos funcionários.  São várias as reclamações da melhorias na sinalização no local. Uma vez efetuado as melhorias no citado local com certeza devolvera a segurança aos usuári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6 de julho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708" w:firstLine="708"/>
        <w:rPr/>
      </w:pPr>
      <w:r>
        <w:rPr/>
        <w:t>VEREADOR ROGE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cs="Times New Roman"/>
      <w:b/>
      <w:bCs/>
    </w:rPr>
  </w:style>
  <w:style w:type="character" w:styleId="Ttulo7Char">
    <w:name w:val="Título 7 Char"/>
    <w:basedOn w:val="Fontepargpadro"/>
    <w:qFormat/>
    <w:rPr>
      <w:rFonts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SaudaoChar">
    <w:name w:val="Saudaçã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EncerramentoChar">
    <w:name w:val="Encerramen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DataChar">
    <w:name w:val="Data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37:00Z</dcterms:created>
  <dc:creator>PREFEITURA MUNICIPAL DE MOGI MIRIM</dc:creator>
  <dc:description/>
  <cp:keywords/>
  <dc:language>en-US</dc:language>
  <cp:lastModifiedBy> </cp:lastModifiedBy>
  <cp:lastPrinted>2006-06-02T16:10:00Z</cp:lastPrinted>
  <dcterms:modified xsi:type="dcterms:W3CDTF">2009-07-16T17:26:00Z</dcterms:modified>
  <cp:revision>19</cp:revision>
  <dc:subject/>
  <dc:title> ENCAMINHA ABAIXO-ASSINADO DOS USUÁRIOS DA QUADRA ESPORTIVA DA PRAÇA JOSÉ SCHINCARIOL AO EXECUTIVO MUNICIPAL.</dc:title>
</cp:coreProperties>
</file>