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UMA VAGA DE ESTACIONAMENTO PARA A VIATURA DA GUARDA MUNICIPAL EM FRENTE DA PREFEITURA.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competente que seja realizado estudos sobre a possibilidade de reservar uma vaga, devidamente sinalizada para a viatura da Guarda Municipal em frente da Prefeitura Municipal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vido a constante presença da Guarda Municipal na Prefeitura, para prestação de serviços, devido ao monitoramento, a reserva de uma vaga para a Corporação é importante.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aga reservada permitira o acesso mais rápido a sala de monitoramento e a substituição dos Guardas Municip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0 de julh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5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07-20T11:55:00Z</dcterms:modified>
  <cp:revision>2</cp:revision>
  <dc:subject/>
  <dc:title>ASSUNTO: ENCAMINHA ABAIXO-ASSINADO DOS USUÁRIOS DA QUADRA ESPORTIVA DA PRAÇA JOSÉ SCHINCARIOL AO EXECUTIVO MUNICIPAL.</dc:title>
</cp:coreProperties>
</file>