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enhor Prefeito Carlos Nelson Bueno, junto ao Departamento de Obras e Habitação, para que seja passada a máquina patrol em todas as ruas danificadas e esburacadas das Chácaras Sol Nascente e São Francisco, localizadas no Distrito de Martim Francis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INDICAÇÃO  N°    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 xml:space="preserve">Tendo em vista as reivindicações dos moradores das Chácaras Sol Nascente e São Francisco. </w:t>
      </w:r>
    </w:p>
    <w:p>
      <w:pPr>
        <w:pStyle w:val="TextBodyIndent"/>
        <w:spacing w:lineRule="auto" w:line="360"/>
        <w:rPr/>
      </w:pPr>
      <w:r>
        <w:rPr/>
        <w:t xml:space="preserve">Indico à Mesa, na Forma Regimental de Estilo após ouvido o Douto Plenário, que seja solicitado ao Sr. Prefeito Carlos Nelson, junto ao Departamento Obras e Habitação, estudos </w:t>
      </w:r>
      <w:r>
        <w:rPr>
          <w:bCs/>
          <w:iCs/>
        </w:rPr>
        <w:t xml:space="preserve"> para que seja passada a máquina patrol, em todas as ruas danificadas e esburacadas das Chácaras Sol Nascente e São Francisco localizadas no Distrito de Martim Francisco, pois a falta de manutenção esta gerando transtornos aos moradores daquele local.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ótolli”, aos 16 de julho de 2009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MOACIR GENUÁRIO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55:00Z</dcterms:created>
  <dc:creator>Micro1</dc:creator>
  <dc:description/>
  <cp:keywords/>
  <dc:language>en-US</dc:language>
  <cp:lastModifiedBy>pmdb</cp:lastModifiedBy>
  <cp:lastPrinted>2009-05-26T11:13:00Z</cp:lastPrinted>
  <dcterms:modified xsi:type="dcterms:W3CDTF">2009-07-16T19:06:00Z</dcterms:modified>
  <cp:revision>6</cp:revision>
  <dc:subject/>
  <dc:title>ASSUNTO:  </dc:title>
</cp:coreProperties>
</file>