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Senhor Prefeito Municipal, juntamente ao Departamento competente e Viação Santa Cruz, proceda a estudo para a colocação de abrigo no ponto de ônibus circular na Rua Bráulio de Souza Leite - Jd. Maria Bonati Bordignon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,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 Prefeito Municipal Carlos Nelson Bueno, que juntamente ao Departamento competente e Viação Santa Cruz procedam estudos para implantação de abrigo no ponto de ônibus circular próximo da Escola Profª Altair de Fátima Furigo Polettni, Rua Bráulio de Souza Leite- Jd. Maria Bornati Bordignon.</w:t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deste abrigo no ponto de ônibus requer em proteção aos usuários do transporte coletivo sendo que ficam expostos ao sol e chuva enquanto esperam. Visto que além da Escola, as pessoas que frequentam a Igreja que alí existe também usam esse ponto de ônibus.     Entendemos que o Edital foi elaborado com  o número pré definidos de abrigos (120), no entanto esses abrigos não se vêem suficientes para atender a demanda, logo é necessário investimentos da própria Prefeitura para estas implant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a das Sessões “Vereador Santo Róttoli”, em 03 de agost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8:00Z</dcterms:created>
  <dc:creator>Paula</dc:creator>
  <dc:description/>
  <cp:keywords/>
  <dc:language>en-US</dc:language>
  <cp:lastModifiedBy>ptb</cp:lastModifiedBy>
  <cp:lastPrinted>2009-06-25T09:48:00Z</cp:lastPrinted>
  <dcterms:modified xsi:type="dcterms:W3CDTF">2009-07-28T12:59:00Z</dcterms:modified>
  <cp:revision>3</cp:revision>
  <dc:subject>..</dc:subject>
  <dc:title>..</dc:title>
</cp:coreProperties>
</file>