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sz w:val="28"/>
          <w:szCs w:val="28"/>
        </w:rPr>
        <w:t>Indico</w:t>
      </w:r>
      <w:r>
        <w:rPr>
          <w:bCs/>
          <w:sz w:val="28"/>
        </w:rPr>
        <w:t xml:space="preserve"> ao Senhor Prefeito Municipal, estudos junto ao Departamento competente, que verifique a possibilidade de criar no Município o programa “Creche do Idoso” ou “Bolsa Creche do Idoso” que tem por finalidade ajudar os idos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</w:t>
      </w:r>
      <w:r>
        <w:rPr>
          <w:b/>
        </w:rPr>
        <w:t>INDICAÇÃO  Nº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Considerando as necessidades de munícipes idosos que precisam de </w:t>
      </w:r>
      <w:r>
        <w:rPr>
          <w:bCs/>
        </w:rPr>
        <w:t xml:space="preserve">uma casa especializada ou da </w:t>
      </w:r>
      <w:r>
        <w:rPr/>
        <w:t xml:space="preserve">ajuda para a mantença em casas de repousos.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 seja oficiado ao Sr. Prefeito Carlos Nelson, para que faça estudos visando a criação do programa </w:t>
      </w:r>
      <w:r>
        <w:rPr>
          <w:bCs/>
        </w:rPr>
        <w:t xml:space="preserve">“Creche do Idoso” ou </w:t>
      </w:r>
      <w:r>
        <w:rPr/>
        <w:t>“Bolsa Creche do Idoso” o qual tem o principal objetivo de ajudar a manter o idoso em uma residência especializada, criada com recursos do governo Municipal/Estadual, ou como as que existem, que acolhem o idoso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Vale lembrar que, maioria das casas para idosos em nosso Município trabalham particularmente ou para que os têm aposentadoria e não com idosos sem condições financeiras e convivem com a rejeição de seus familiares. A única saída para essas pessoas é procurar abrigo na casa do morador de rua, a qual praticamente já esta superlotad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 16 de julh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9:00Z</dcterms:created>
  <dc:creator>pmdb</dc:creator>
  <dc:description/>
  <cp:keywords/>
  <dc:language>en-US</dc:language>
  <cp:lastModifiedBy>pmdb</cp:lastModifiedBy>
  <cp:lastPrinted>2009-07-02T10:13:00Z</cp:lastPrinted>
  <dcterms:modified xsi:type="dcterms:W3CDTF">2009-07-27T15:57:00Z</dcterms:modified>
  <cp:revision>9</cp:revision>
  <dc:subject/>
  <dc:title/>
</cp:coreProperties>
</file>