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que seja colocada uma placa na rua Padre Roque, informando a localizaçao dos Bairros do Maria Beatriz e adjacencias., pelos motivos abaixo expos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AÇÃO N° 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Considerando o surgimento de novos Bairros naquela região.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, estudos junto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ao Departamento de Trânsito e Transportes, que seja colocada no Rua Padre Roque na altura do trevo com a Rodoviária, uma placa de identificação dos Bairros, Maria Beatriz, Jd. Maria Bonatti Bordignon, Jd. Maria Antonieta, Jd. Regina, Parque Real, Garcez, Chácara Bela Vista, com a finalidade de informar melhor a população do local exato dos Bairros.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4 de jul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5:00Z</dcterms:created>
  <dc:creator>Micro1</dc:creator>
  <dc:description/>
  <cp:keywords/>
  <dc:language>en-US</dc:language>
  <cp:lastModifiedBy>pmdb</cp:lastModifiedBy>
  <cp:lastPrinted>2009-04-29T14:29:00Z</cp:lastPrinted>
  <dcterms:modified xsi:type="dcterms:W3CDTF">2009-07-30T12:53:00Z</dcterms:modified>
  <cp:revision>3</cp:revision>
  <dc:subject/>
  <dc:title>ASSUNTO:  </dc:title>
</cp:coreProperties>
</file>