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estudos juntamente com a Intervias, a colocação de 1 lampada no ponto de ônibus em frente a passarela da Empresa Rainh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 e a empresa Intervias para a colocação de 1 lampada no ponto de onibus em frente a passarela da empresa rainha, os municipes que pegam onibus para Itapira, no periodo na noite ficam no escuro até pegarem o onibus, oque gera uma insegurança muito grande.   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 xml:space="preserve">                 </w:t>
      </w:r>
      <w:r>
        <w:rPr/>
        <w:t>Sala das Sessões “Vereador Santo Rotolli”, aos 22 de Jul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1:00Z</dcterms:created>
  <dc:creator>Micro1</dc:creator>
  <dc:description/>
  <cp:keywords/>
  <dc:language>en-US</dc:language>
  <cp:lastModifiedBy>pmdb</cp:lastModifiedBy>
  <cp:lastPrinted>2009-02-26T16:08:00Z</cp:lastPrinted>
  <dcterms:modified xsi:type="dcterms:W3CDTF">2009-07-30T12:59:00Z</dcterms:modified>
  <cp:revision>3</cp:revision>
  <dc:subject/>
  <dc:title>ASSUNTO: </dc:title>
</cp:coreProperties>
</file>