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para que oficie ao Departamento de Serviços Municipais que notifiquem o proprietário do terreno ao lado do n. 333 da Rua João Miguel Finhane que conserte o muro que está queb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ndico a Douta Mesa, após ouvido o Plenário, para que seja oficiado ao Sr. Prefeito Carlos Nelson Bueno, juntamente com o Departamento de Serviços Municipais que notifiquem o proprietário do terreno na Rua João Miguel Finhane, ao lado do n. 333 no Jardim Elite, para que conserte o muro que está quebrado, oque vem gerando muita preocupação aos moradores da rua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 22 de jul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JOÃO ANTÔNIO PIRES GONÇALVES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1:00Z</dcterms:created>
  <dc:creator>Micro1</dc:creator>
  <dc:description/>
  <cp:keywords/>
  <dc:language>en-US</dc:language>
  <cp:lastModifiedBy>pmdb</cp:lastModifiedBy>
  <cp:lastPrinted>2009-04-01T08:28:00Z</cp:lastPrinted>
  <dcterms:modified xsi:type="dcterms:W3CDTF">2009-07-30T13:03:00Z</dcterms:modified>
  <cp:revision>4</cp:revision>
  <dc:subject/>
  <dc:title>ASSUNTO: </dc:title>
</cp:coreProperties>
</file>