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execute reparos na guia e sarjeta e retire uma barra de ferro inutilizada na Praça Rui Barbosa, 108 -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que </w:t>
      </w:r>
      <w:r>
        <w:rPr>
          <w:bCs/>
          <w:iCs/>
          <w:sz w:val="24"/>
          <w:szCs w:val="24"/>
        </w:rPr>
        <w:t>execute reparos na guia e sarjeta e retire uma barra de ferro inutilizada na Praça Rui Barbosa, 108 – Centro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leva em consideração que este local é de intenso movimento de pedestres e a guia nesta localização está quebrada o que vem ocasionando transtornos e diversos pequenos acidentes, como relatado pelos prestadores de serviço do local, também juntamente com a solicitação do conserto da guia solicitamos a retirada da barra de ferro no local, já que, esta barra está inutilizada apenas causando transtorno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29 de JULH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35:00Z</dcterms:created>
  <dc:creator>Secretaria</dc:creator>
  <dc:description/>
  <cp:keywords/>
  <dc:language>en-US</dc:language>
  <cp:lastModifiedBy>Preferred Customer</cp:lastModifiedBy>
  <cp:lastPrinted>2009-03-06T15:23:00Z</cp:lastPrinted>
  <dcterms:modified xsi:type="dcterms:W3CDTF">2009-07-29T17:54:00Z</dcterms:modified>
  <cp:revision>3</cp:revision>
  <dc:subject/>
  <dc:title>ASSUNTO :</dc:title>
</cp:coreProperties>
</file>