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SSUNTO: SOLICITO A LIMPEZA DO TERRENO LOCALIZADO NA RUA DO MIRANTE PROXIMO AO NUMERO 139, BAIRRO DO MIRA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PRESIDENTE DA MESA</w:t>
      </w:r>
    </w:p>
    <w:p>
      <w:pPr>
        <w:pStyle w:val="Normal"/>
        <w:ind w:left="708"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INDICAÇÃO N°  022,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NHOR PRESIDENT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ENHORES VEREADORES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Tendo em vista as constantes reclamações dos moradores da Rua do Mirante, próximo ao nº 139 , localizada no Bairro do Mirante, com relação ao mato que tomou conta do local  com  aparecimento de animais peçonhentos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Indico</w:t>
      </w:r>
      <w:r>
        <w:rPr>
          <w:rFonts w:cs="Courier New" w:ascii="Courier New" w:hAnsi="Courier New"/>
        </w:rPr>
        <w:t xml:space="preserve"> ao Exmo Senhor Prefeito Municipal para que junto ao Departamento competente proceda à limpeza do terreno, no local cima citado o mais breve possíve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 “Vereador Santo Rottoli” em 31  de julho de 2009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 LUIS ROBERTO TAVAR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7:35:00Z</dcterms:created>
  <dc:creator>Micro1</dc:creator>
  <dc:description/>
  <cp:keywords/>
  <dc:language>en-US</dc:language>
  <cp:lastModifiedBy>PSDB2</cp:lastModifiedBy>
  <cp:lastPrinted>2009-07-31T14:34:00Z</cp:lastPrinted>
  <dcterms:modified xsi:type="dcterms:W3CDTF">2009-07-31T17:35:00Z</dcterms:modified>
  <cp:revision>2</cp:revision>
  <dc:subject/>
  <dc:title>ASSUNTO: SOLICITA INFORMAÇÕES DO DEPARTAMENTO DE TRÂNSITO, REFERENTE A PEDIDO FEITO PELOS MORADORES DA AVENIDA GUARANI, LOCALI</dc:title>
</cp:coreProperties>
</file>