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competente para que seja realizada uma ampla divulgação da Lei Municipal nº. 4.724/200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amente com o departamento competente para que seja realizada uma ampla divulgação da Lei Municipal nº. 4.724/2009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 xml:space="preserve">A Lei Municipal nº. 4.724/2009 dispõe sobre </w:t>
      </w:r>
      <w:r>
        <w:rPr>
          <w:rFonts w:cs="Californian FB" w:ascii="Californian FB" w:hAnsi="Californian FB"/>
          <w:b/>
          <w:i/>
          <w:sz w:val="24"/>
        </w:rPr>
        <w:t>“a permissão a presença junto a parturiente, de 1 (um) acompanhante durante todo o período de parto, parto e pós-parto e dá outras providências”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ara que as parturientes possam usufruir deste benefício que a lei concedeu, necessitamos que o departamento competente faça uma ampla divulgação no município, orientando e assegurando a elas, melhores condições e segurança na hora do part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3 DE JULH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4:00Z</dcterms:created>
  <dc:creator>PREFEITURA MUNICIPAL DE MOGI MIRIM</dc:creator>
  <dc:description/>
  <cp:keywords/>
  <dc:language>en-US</dc:language>
  <cp:lastModifiedBy> </cp:lastModifiedBy>
  <cp:lastPrinted>2009-05-15T13:05:00Z</cp:lastPrinted>
  <dcterms:modified xsi:type="dcterms:W3CDTF">2009-07-31T13:54:00Z</dcterms:modified>
  <cp:revision>2</cp:revision>
  <dc:subject/>
  <dc:title>ASSUNTO: ENCAMINHA ABAIXO-ASSINADO DOS USUÁRIOS DA QUADRA ESPORTIVA DA PRAÇA JOSÉ SCHINCARIOL AO EXECUTIVO MUNICIPAL.</dc:title>
</cp:coreProperties>
</file>