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amente com a empresa ELEKTRO para que se faça a instalação dos pontos de iluminação na Estrada Francisco Antonio Vômero, estrada do bairrinh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amente com a empresa ELEKTRO para que se faça a instalação dos pontos de iluminação na Estrada Francisco Antonio Vômero, estrada do bairrinho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estudo para que o departamento competente possa juntamente com a empresa ELEKTRO programar e executar a instalação dos pontos de iluminação na estrada do bairrinh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hanging="0"/>
        <w:rPr/>
      </w:pPr>
      <w:r>
        <w:rPr>
          <w:rFonts w:cs="Californian FB" w:ascii="Californian FB" w:hAnsi="Californian FB"/>
          <w:sz w:val="24"/>
        </w:rPr>
        <w:tab/>
        <w:t>Neste local durante a noite, os moradores que estudam ou trabalham passam pelo trecho da estrada onde já existem os postes, mas que ainda não possuem os pontos de iluminação, tornando o local muito escuro e perigos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hanging="0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3 DE JULHO DE 2009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07:00Z</dcterms:created>
  <dc:creator>PREFEITURA MUNICIPAL DE MOGI MIRIM</dc:creator>
  <dc:description/>
  <cp:keywords/>
  <dc:language>en-US</dc:language>
  <cp:lastModifiedBy> </cp:lastModifiedBy>
  <cp:lastPrinted>2009-05-15T13:05:00Z</cp:lastPrinted>
  <dcterms:modified xsi:type="dcterms:W3CDTF">2009-07-30T11:07:00Z</dcterms:modified>
  <cp:revision>2</cp:revision>
  <dc:subject/>
  <dc:title>ASSUNTO: ENCAMINHA ABAIXO-ASSINADO DOS USUÁRIOS DA QUADRA ESPORTIVA DA PRAÇA JOSÉ SCHINCARIOL AO EXECUTIVO MUNICIPAL.</dc:title>
</cp:coreProperties>
</file>