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: Indico ao Excelentíssimo Senhor Prefeito Municipal, para que estude medidas juntamente com o Departamento de Saúde para a  implantação de entrega domiciliar de medicamentos, a pessoas moradoras ou não da zona urbana, com dificuldades de locomo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°      DE 200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Indico, à mesa, após ouvido o Douto Plenário, para que Senhor Prefeito  Carlos Nelson Bueno estude medidas juntamente com o Departamento de Saúde, da viabilidade da entrega domiciliar de medicamentos</w:t>
      </w:r>
      <w:r>
        <w:rPr>
          <w:b/>
          <w:szCs w:val="28"/>
        </w:rPr>
        <w:t xml:space="preserve">, </w:t>
      </w:r>
      <w:r>
        <w:rPr>
          <w:szCs w:val="28"/>
        </w:rPr>
        <w:t>a pessoas moradoras ou não da zona urbana</w:t>
      </w:r>
      <w:r>
        <w:rPr>
          <w:b/>
          <w:szCs w:val="28"/>
        </w:rPr>
        <w:t xml:space="preserve">, </w:t>
      </w:r>
      <w:r>
        <w:rPr>
          <w:szCs w:val="28"/>
        </w:rPr>
        <w:t xml:space="preserve">com dificuldades de locomoção.   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Tendo em vista várias reivindicação de munícipes de baixa renda que necessitam de atendimento na rede pública de saúde de nosso município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odemos salientar o número considerado de munícipes que fazem o acompanhamento médico nas UBS de nosso município e que, muitas vezes não conseguem prosseguir com o tratamento, visto às dificuldades encontratadas para buscar o medicamento, por problema sério de saúde, devido à idade avançada ou por morarem na zona rural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Face o exposto, apresento a apreciação do Senhor Prefeito uma cópia do anteprojeto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ala das Sessões “Vereador Santo Rotolli”, ao 01 de julho de 2009.</w:t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A DRA. MARIA ALICE FERNANDES MOSTARDINHA </w:t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34:00Z</dcterms:created>
  <dc:creator>Micro1</dc:creator>
  <dc:description/>
  <cp:keywords/>
  <dc:language>en-US</dc:language>
  <cp:lastModifiedBy>pmdb</cp:lastModifiedBy>
  <cp:lastPrinted>2009-04-24T08:24:00Z</cp:lastPrinted>
  <dcterms:modified xsi:type="dcterms:W3CDTF">2009-08-06T17:50:00Z</dcterms:modified>
  <cp:revision>13</cp:revision>
  <dc:subject/>
  <dc:title>ASSUNTO:  </dc:title>
</cp:coreProperties>
</file>