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ESTUDOS PARA COLOCAR CÂMERA DE MONITORAMENTO NA RUA CONDE DE PARNAÍB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INDICAÇÃO Nº 449 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Senhores Vereadores e Vereadoras</w:t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1"/>
        <w:spacing w:lineRule="auto" w:line="360"/>
        <w:rPr>
          <w:bCs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 xml:space="preserve">INDICO </w:t>
      </w:r>
      <w:r>
        <w:rPr>
          <w:bCs/>
          <w:caps w:val="false"/>
          <w:smallCaps w:val="false"/>
          <w:szCs w:val="24"/>
        </w:rPr>
        <w:t xml:space="preserve">ao Excelentíssimo Senhor Prefeito Municipal, Arquiteto Carlos Nelson Bueno, para que junto ao Departamento competente, estudos objetivando a colocação de câmeras de monitoramento na  Rua Conde de Parnaíba. </w:t>
      </w:r>
    </w:p>
    <w:p>
      <w:pPr>
        <w:pStyle w:val="Normal"/>
        <w:spacing w:lineRule="auto" w:line="360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JUSTIFICATIV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 xml:space="preserve">Esta solicitação vem atender ao pedido dos proprietários de lojas instaladas nesta rua, pois muitos já foram alvos de ladrões. Espera-se com essas câmeras, intimidar as pessoas que queiram praticar atos ilícitos, adquirir provas e conseguir identificar os responsáveis por atos como estes. Os comerciantes que fazem esta solicitação encaminham  um abaixo assinado. </w:t>
      </w:r>
    </w:p>
    <w:p>
      <w:pPr>
        <w:pStyle w:val="Normal"/>
        <w:spacing w:lineRule="auto" w:line="360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ala das Sessões “Vereador Santo Rótolli”, aos  06 de agost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LUÍS GUSTAVO ANTUNES STUPP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Líder da 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22:00Z</dcterms:created>
  <dc:creator>PREFEITURA MUNICIPAL DE MOGI MIRIM</dc:creator>
  <dc:description/>
  <cp:keywords/>
  <dc:language>en-US</dc:language>
  <cp:lastModifiedBy>janea</cp:lastModifiedBy>
  <cp:lastPrinted>2009-08-07T10:35:00Z</cp:lastPrinted>
  <dcterms:modified xsi:type="dcterms:W3CDTF">2009-08-07T13:36:00Z</dcterms:modified>
  <cp:revision>3</cp:revision>
  <dc:subject/>
  <dc:title>ASSUNTO: ENCAMINHA ABAIXO-ASSINADO DOS USUÁRIOS DA QUADRA ESPORTIVA DA PRAÇA JOSÉ SCHINCARIOL AO EXECUTIVO MUNICIPAL.</dc:title>
</cp:coreProperties>
</file>