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 MARCAÇÃO NO SOLO COM FAIXA DE ACESSO EMBARQUE E DESEMBARQUE EM FRENTE AO CENTER CINE - PRAÇA RUI BARBO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4"/>
          <w:szCs w:val="24"/>
        </w:rPr>
        <w:t>INDICAÇÃO Nº     DE 2009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jc w:val="left"/>
        <w:rPr/>
      </w:pPr>
      <w:r>
        <w:rPr/>
        <w:t>SENHORAS E SENHORES VEREADORES,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INDICO</w:t>
      </w:r>
      <w:r>
        <w:rPr>
          <w:b w:val="false"/>
        </w:rPr>
        <w:t>, ao Exmo. Senhor. Prefeito Municipal arquiteto Carlos Nelson Bueno, na forma           regimental, para que determine ao Departamento de Trânsito; que providencie a marcação no solo com faixa de Embarque e Desembarque na Praça Rui Barbosa em frente ao Center Cine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l solicitação vem atender às reclamações dos munícipes que não encontram onde estacionar para que alguém embarque ou desembarque dos veículos, nas proximidades do cine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ala das Sessões “Vereador Santo Rótolli” aos 06 de agosto de 2009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Bancada-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8:00Z</dcterms:created>
  <dc:creator>PREFEITURA MUNICIPAL DE MOGI MIRIM</dc:creator>
  <dc:description/>
  <cp:keywords/>
  <dc:language>en-US</dc:language>
  <cp:lastModifiedBy>pdt2</cp:lastModifiedBy>
  <cp:lastPrinted>2009-06-05T10:10:00Z</cp:lastPrinted>
  <dcterms:modified xsi:type="dcterms:W3CDTF">2009-08-06T18:18:00Z</dcterms:modified>
  <cp:revision>2</cp:revision>
  <dc:subject/>
  <dc:title> ENCAMINHA ABAIXO-ASSINADO DOS USUÁRIOS DA QUADRA ESPORTIVA DA PRAÇA JOSÉ SCHINCARIOL AO EXECUTIVO MUNICIPAL.</dc:title>
</cp:coreProperties>
</file>