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estudo referente à possibilidade da realização de Contrato de Concessão de Uso de área de terreno ou um imóvel em benefício da Associação dos Aposentados e Pensionistas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INDICAÇÃO N°      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ind w:firstLine="180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firstLine="1800"/>
        <w:rPr/>
      </w:pPr>
      <w:r>
        <w:rPr/>
        <w:t xml:space="preserve">               </w:t>
      </w:r>
      <w:r>
        <w:rPr/>
        <w:t xml:space="preserve">INDICO ao EXMO. SENHOR PREFEITO MUNICIPAL, ARQUITETO CARLOS NELSON BUENO, para que Sua  Excelência, estude a possibilidade de realizar um Contrato de Concessão de Uso de área de terreno ou um imóvel em benefício da Associação dos Aposentados e Pensionistas de Mogi Mirim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Vale destacar que a referida Associação já foi declarada de Utilidade Pública Através da Lei Municipal nº 2183/91. </w:t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ótolli”, aos 03 de agost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LUIZ CARLOS FERNANDES CORTEZ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BOCA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21:00Z</dcterms:created>
  <dc:creator>Micro1</dc:creator>
  <dc:description/>
  <cp:keywords/>
  <dc:language>en-US</dc:language>
  <cp:lastModifiedBy>pmdb</cp:lastModifiedBy>
  <cp:lastPrinted>2009-02-13T13:45:00Z</cp:lastPrinted>
  <dcterms:modified xsi:type="dcterms:W3CDTF">2009-08-07T13:33:00Z</dcterms:modified>
  <cp:revision>8</cp:revision>
  <dc:subject/>
  <dc:title>ASSUNTO: </dc:title>
</cp:coreProperties>
</file>