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rFonts w:cs="Solicita ao Executivo Municipal;Times New Roman" w:ascii="Solicita ao Executivo Municipal;Times New Roman" w:hAnsi="Solicita ao Executivo Municipal;Times New Roman"/>
          <w:bCs/>
          <w:sz w:val="28"/>
        </w:rPr>
        <w:t>Solicita ao Senhor Prefeito Municipal, estudos junto ao Departamento de Serviços Municipais, para que procedam a construção de um Campo de Malha e bocha no Campo de Futebol Angelo Rottoli localizado no Bairro d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,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Serviços Municipais, para que procedam a construção de um Campo de Malha e de Bocha no  Campo de Futebol Ângelo Rotolli, localizado no Bairro do Tucura,   vale salientar que este é um pedido antigo dos moradores da Zona Norte.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7 de Agost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licita ao Executivo Municip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56:00Z</dcterms:created>
  <dc:creator>Micro1</dc:creator>
  <dc:description/>
  <cp:keywords/>
  <dc:language>en-US</dc:language>
  <cp:lastModifiedBy>pmdb</cp:lastModifiedBy>
  <cp:lastPrinted>2009-05-29T08:44:00Z</cp:lastPrinted>
  <dcterms:modified xsi:type="dcterms:W3CDTF">2009-08-07T16:52:00Z</dcterms:modified>
  <cp:revision>4</cp:revision>
  <dc:subject/>
  <dc:title>ASSUNTO: </dc:title>
</cp:coreProperties>
</file>