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RECUPERAÇÃO DA CAMADA DE ASFALTO DA RUA JOÃO VITAL FILHO NO JARDIM COPACABAN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a recuperação da camada de asfalto em toda extensão da Rua João Vital Filho no Jardim Copacaba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é dos moradores do local, segundo informações a Rua João Vital Filho, esta em vários pontos com buracos e com pedras soltas devido à degradação da camada de asfalto, sendo estas projetadas contra as moradias e os pedestres com a passagem de veículos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0 agost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58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08-10T16:58:00Z</dcterms:modified>
  <cp:revision>2</cp:revision>
  <dc:subject/>
  <dc:title> ENCAMINHA ABAIXO-ASSINADO DOS USUÁRIOS DA QUADRA ESPORTIVA DA PRAÇA JOSÉ SCHINCARIOL AO EXECUTIVO MUNICIPAL.</dc:title>
</cp:coreProperties>
</file>