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63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63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 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 Rua Capitão Ramiro Alves dos Santos, localizada n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a Rua Capitão Ramiro Alves dos Santos, localizada no Jardim Silvânia, tem seu prolongamento em curva até a Praça Antonio Costa de Oliveira, a falta de uma placa de identificação causa sérios transtornos aos moradores, principalmente com  entrega de correspondênci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colocação de placa de identificação no prolongamento da rua  acima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das Sessões “Vereador Santo Rottoli” em 11 de agost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JOSÉ FERNANDES FILHO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r. José Alves,129- Centro- Fone: (19) 3814-1209- Fax (19)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2:00Z</dcterms:created>
  <dc:creator>ptb</dc:creator>
  <dc:description/>
  <cp:keywords/>
  <dc:language>en-US</dc:language>
  <cp:lastModifiedBy>ptb</cp:lastModifiedBy>
  <dcterms:modified xsi:type="dcterms:W3CDTF">2009-08-10T21:09:00Z</dcterms:modified>
  <cp:revision>5</cp:revision>
  <dc:subject/>
  <dc:title/>
</cp:coreProperties>
</file>