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COLOCAÇÃO DE PLACAS DE IDENTIFICAÇÃO DAS RUAS DA VILA BIANCH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a a substituição das placas deterioradas, e colocação de placas de identificação das Ruas da Vila Bianchi.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s placas de identificação das Ruas da Vila Bianchi estão deterioradas, dificultando a identificação das Ruas, causando transtornos aos mor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outras Ruas não possuem placas de identificação nas esquinas, em seus cruzamentos dificultando sua identif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elhor identificação visa agilizar o acesso às ruas por parte de entregadores, e demais serviços, facilitando o acess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0 agost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4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08-12T10:44:00Z</dcterms:modified>
  <cp:revision>2</cp:revision>
  <dc:subject/>
  <dc:title> ENCAMINHA ABAIXO-ASSINADO DOS USUÁRIOS DA QUADRA ESPORTIVA DA PRAÇA JOSÉ SCHINCARIOL AO EXECUTIVO MUNICIPAL.</dc:title>
</cp:coreProperties>
</file>