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studos junto ao Departamento competente á construção de 1 Banheiro Público e a instalação de 1 Torneira no  no Campo do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    ,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competente para a construção de 1 banheiro público e a instalação de 1 torneira no Campo do Lavapés, os frequentadores do Campo do Lavapés nos dias de jogos não tem banheiro público e nem uma torneira para tomarem agua .  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1 de Agost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1:00Z</dcterms:created>
  <dc:creator>Micro1</dc:creator>
  <dc:description/>
  <cp:keywords/>
  <dc:language>en-US</dc:language>
  <cp:lastModifiedBy>pmdb</cp:lastModifiedBy>
  <cp:lastPrinted>2009-05-29T08:44:00Z</cp:lastPrinted>
  <dcterms:modified xsi:type="dcterms:W3CDTF">2009-08-11T11:41:00Z</dcterms:modified>
  <cp:revision>2</cp:revision>
  <dc:subject/>
  <dc:title>ASSUNTO: </dc:title>
</cp:coreProperties>
</file>