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estudos junto ao Departamento de Serviços Municipais,e ao Departamento de Obras e Habitação, para a Construção de um Campo de Futebol Society e a Reativação do Campo de Malhas no Complexo Esportivo Ocilio Rotolli no Bairro d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   ,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 Departamento de Serviços Municipais e Departamento de Obras e Habitação para a Construção de 1 Campo de Futebol Society e a Reativação do Campo de Malhas no Complexo Esportivo Ocilio Rotolli no Bairro do Tucura.   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0 de Agost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22:00Z</dcterms:created>
  <dc:creator>Micro1</dc:creator>
  <dc:description/>
  <cp:keywords/>
  <dc:language>en-US</dc:language>
  <cp:lastModifiedBy>pmdb</cp:lastModifiedBy>
  <cp:lastPrinted>2009-05-29T08:44:00Z</cp:lastPrinted>
  <dcterms:modified xsi:type="dcterms:W3CDTF">2009-08-10T17:22:00Z</dcterms:modified>
  <cp:revision>2</cp:revision>
  <dc:subject/>
  <dc:title>ASSUNTO: </dc:title>
</cp:coreProperties>
</file>