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junto ao Departamento de Planejamento, estudos referente a interligação do Bairro Jardim Parque Real com o Distrito Industrial II “Luis Torrani”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INDICAÇÃO  N°        DE 200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Após várias reivindicações dos trabalhadores do Distrito Industrial “Luís Torrani”. 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 xml:space="preserve">Indico a Douta Mesa, após ouvido o Plenário seja oficiado ao Sr. Prefeito Carlos Nelson, juntamente ao Departamento de Planejamento para que procedam estudos referente a interligação do Bairro Jardim Parque Real e o Distrito Industrial “Luís Torrani”, facilitando assim o trajeto dos trabalhadores.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>Sala das Sessões “Vereador Santo Rotolli” aos, 13 de agosto de 2009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MOACIR GENUÁRI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50:00Z</dcterms:created>
  <dc:creator>Micro1</dc:creator>
  <dc:description/>
  <cp:keywords/>
  <dc:language>en-US</dc:language>
  <cp:lastModifiedBy>pmdb</cp:lastModifiedBy>
  <cp:lastPrinted>2009-04-01T08:40:00Z</cp:lastPrinted>
  <dcterms:modified xsi:type="dcterms:W3CDTF">2009-08-13T12:26:00Z</dcterms:modified>
  <cp:revision>4</cp:revision>
  <dc:subject/>
  <dc:title>ASSUNTO: </dc:title>
</cp:coreProperties>
</file>